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Lo condanneranno a morte e lo consegneranno ai pagani</w:t>
      </w:r>
    </w:p>
    <w:p>
      <w:pPr>
        <w:pStyle w:val="Normal"/>
        <w:spacing w:before="0" w:after="120"/>
        <w:jc w:val="both"/>
        <w:rPr>
          <w:rFonts w:ascii="Arial" w:hAnsi="Arial" w:cs="Arial"/>
        </w:rPr>
      </w:pPr>
      <w:r>
        <w:rPr>
          <w:rFonts w:cs="Arial" w:ascii="Arial" w:hAnsi="Arial"/>
        </w:rPr>
        <w:t>Gesù parla con divina chiarezza ai suoi discepoli. Lui non si sta recando a Gerusalemme per sollevare il popolo contro Roma, togliere quanti calpestano indegnamente il suolo santo ereditato dai padri, proclamarsi re e instaurare in Israele l’antico e glorioso regno di Davide. Lui invece si porta nella città santa. In essa Lui sarà catturato, giudicato reo di morte, consegnato dai Giudei ai pagani perché venga crocifisso. Dopo tre giorni Lui però risusciterà. Se Gesù non viene per dare vita a nessun regno secondo il mondo, perché i discepoli pensano ad un regno alla maniera di quaggiù? Il cuore di Cristo non è il loro cuore e  finché esso non diventerà il loro cuore, per opera dello Spirito Santo, mai riusciranno a pensare con i suoi pensieri e mai vedranno le cose con i suoi occhi. Cuore di Cristo, pensieri secondo Cristo. Cuore del mondo, pensieri secondo il mondo. Cristo Gesù può anche parlare per una eternità con essi, finché il suo cuore non diventerà il loro cuore, sempre vi sarà questa doppia visione e doppio pensiero.</w:t>
      </w:r>
    </w:p>
    <w:p>
      <w:pPr>
        <w:pStyle w:val="Normal"/>
        <w:spacing w:before="0" w:after="120"/>
        <w:jc w:val="both"/>
        <w:rPr>
          <w:rFonts w:ascii="Arial" w:hAnsi="Arial" w:cs="Arial"/>
        </w:rPr>
      </w:pPr>
      <w:r>
        <w:rPr>
          <w:rFonts w:cs="Arial" w:ascii="Arial" w:hAnsi="Arial"/>
        </w:rPr>
        <w:t xml:space="preserve">Oggi molti discepoli di Gesù non vivono più con il suo cuore. Pensano che il cuore di Cristo sia inadeguato per poter vivere in questo mondo. Qual è il risultato di questo espianto o non mai avvenuto inserimento nel loro petto del cuore di Gesù Signore? Ormai molti discepoli pensano secondo il mondo, adottano come proprie le teorie del mondo, si nutrono dei pensieri del mondo, vivono una vita totalmente mondana. Le conseguenze sono di vero disastro evangelico. Il Vangelo che è il cuore di Cristo trasformato in Parola dallo Spirito Santo viene rinnegato perché non più consono al cuore di pietra. D’altronde come potrebbe pensare un discepolo secondo il cuore di Cristo se lui vive con il cuore del mondo? Tra cuore di Cristo e cuore del mondo vi è un abisso incolmabile. Né si pensi che con il cuore del mondo si possa instaurare il regno di Dio sulla nostra terra o che si possa vivere la perfetta carità. Regno di Dio e perfetta carità hanno bisogno del cuore di Cristo. Il cuore di Cristo solo lo Spirito Santo lo può trapiantare nel nostro cuore. Lui lo trapianta, togliendo il cuore del mondo. Non può un discepolo di Gesù vivere con due cuori: il cuore di Cristo quando è nelle catacombe delle sue istituzioni religione, il cuore del mondo quando è fuori. O il cuore di Cristo sempre, o il cuore del mondo sempre. Pensare di poter vivere con due cuore è </w:t>
      </w:r>
      <w:r>
        <w:rPr>
          <w:rFonts w:cs="Arial" w:ascii="Arial" w:hAnsi="Arial"/>
          <w:i/>
        </w:rPr>
        <w:t>“metafisicamente impossibile”</w:t>
      </w:r>
      <w:r>
        <w:rPr>
          <w:rFonts w:cs="Arial" w:ascii="Arial" w:hAnsi="Arial"/>
        </w:rPr>
        <w:t>. Infatti appare subito, dentro e fuori le catacombe, se si vive con il cuore di Cristo o il cuore del mondo. Basta una sola parola e subito si manifesta con evidenza con quale cuore si vive.</w:t>
      </w:r>
    </w:p>
    <w:p>
      <w:pPr>
        <w:pStyle w:val="Normal"/>
        <w:spacing w:before="0" w:after="120"/>
        <w:jc w:val="both"/>
        <w:rPr/>
      </w:pPr>
      <w:r>
        <w:rPr>
          <w:rFonts w:cs="Arial" w:ascii="Arial" w:hAnsi="Arial"/>
          <w:i/>
        </w:rPr>
        <w:t xml:space="preserve">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2-45). </w:t>
      </w:r>
    </w:p>
    <w:p>
      <w:pPr>
        <w:pStyle w:val="Normal"/>
        <w:spacing w:before="0" w:after="120"/>
        <w:jc w:val="both"/>
        <w:rPr>
          <w:rFonts w:ascii="Arial" w:hAnsi="Arial" w:cs="Arial"/>
        </w:rPr>
      </w:pPr>
      <w:r>
        <w:rPr>
          <w:rFonts w:cs="Arial" w:ascii="Arial" w:hAnsi="Arial"/>
        </w:rPr>
        <w:t>Ciò che fa pensare in questo brano del Vangelo è la constatazione che nessuno dei Dodici vive con un qualche pensiero di Gesù Signore. Giacomo e Giovanni non vivono con il cuore di Cristo perché la loro richiesta rivela che essi ancora pensano secondo il mondo. Gli altri dieci, anche loro vivono secondo il pensiero della terra, perché prima di ogni cosa si indignano contro i due fratelli e poi perché nessuno dice all’altro che stanno discutendo di cose che non appartengono alla verità della loro sequela. Possiamo constatare oggi la stessa cosa. Alcuni discepoli parlano, scrivono, asseriscono falsità secondo il mondo, facendole passare per purissime verità di Cristo Gesù. Vi è  forse qualcuno che ha la forza di alzare la voce per dichiarare che quanto affermato è pensiero di Satana? Questo modo di agire e di reagine senza nessuna reazione, attesta e rivela che non si vive con il cuore di Cristo e senza il cuore di Cristo non si possono pensare i pensieri di Cristo e neanche si possono difendere. Ci manca lo strumento. Ma il cuore di Cristo lo pianta nel nostro petto lo Spirito Santo. Se non chiediamo a Lui, con preghiera incessante, che ogni giorno tolga il cuore di pietra e al suo posto metta il cuore di Cristo, sempre penseremo secondo il mondo e sosterremo i suoi pensieri. Cuore di Cristo pensieri di Cristo!</w:t>
      </w:r>
    </w:p>
    <w:p>
      <w:pPr>
        <w:pStyle w:val="Normal"/>
        <w:spacing w:before="0" w:after="120"/>
        <w:jc w:val="both"/>
        <w:rPr>
          <w:rFonts w:ascii="Arial" w:hAnsi="Arial" w:cs="Arial"/>
        </w:rPr>
      </w:pPr>
      <w:r>
        <w:rPr>
          <w:rFonts w:cs="Arial" w:ascii="Arial" w:hAnsi="Arial"/>
        </w:rPr>
        <w:t>Vergine Maria, Madre della Redenzione, Angeli, Santi, fate che viviamo con il cuore di Cristo.</w:t>
      </w:r>
    </w:p>
    <w:p>
      <w:pPr>
        <w:pStyle w:val="Normal"/>
        <w:spacing w:before="0" w:after="120"/>
        <w:ind w:left="1080" w:hanging="0"/>
        <w:jc w:val="right"/>
        <w:rPr/>
      </w:pPr>
      <w:r>
        <w:rPr>
          <w:rFonts w:cs="Arial" w:ascii="Arial" w:hAnsi="Arial"/>
          <w:b/>
          <w:i/>
        </w:rPr>
        <w:t>09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9:00Z</dcterms:created>
  <dc:creator>pc</dc:creator>
  <dc:description/>
  <cp:keywords/>
  <dc:language>en-US</dc:language>
  <cp:lastModifiedBy>ACER</cp:lastModifiedBy>
  <cp:lastPrinted>2010-11-10T18:24:00Z</cp:lastPrinted>
  <dcterms:modified xsi:type="dcterms:W3CDTF">2017-06-28T06:59:00Z</dcterms:modified>
  <cp:revision>2</cp:revision>
  <dc:subject/>
  <dc:title>055SABATO 30</dc:title>
</cp:coreProperties>
</file>